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13.12.201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002 №</w:t>
        <w:tab/>
        <w:t xml:space="preserve">                           13.12.2012 г. № 100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 утверждении Правил предоставления в 2012 году </w:t>
            </w:r>
            <w:r>
              <w:rPr>
                <w:b/>
                <w:bCs/>
              </w:rPr>
              <w:t>средств из бюджета города Шумерля на возмещение части расходов на повышение заработной платы педагогических работников дошкольных образовательных учреждений города Шумерля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8 ноября 2012 г. № 520 «Об утверждении Правил предоставления в 2012 году средств из республиканского бюджета Чувашской Республики бюджетам муниципальных районов и бюджетам городских округов на возмещение части расходов местных бюджетов на повышение заработной платы педагогических работников дошкольных образовательных учреждений», Уставом города Шумерля Чувашской Республики Администрация города Шумерля п о с та н о в л я е т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авила предоставления в 2012 году средств из бюджета города Шумерля на возмещение части расходов на повышение заработной платы педагогических работников дошкольных образовательных учреждений города Шумерля согласно приложению к настоящему постановлению.</w:t>
      </w:r>
      <w:bookmarkStart w:id="0" w:name="sub_2"/>
    </w:p>
    <w:p>
      <w:pPr>
        <w:pStyle w:val="Normal"/>
        <w:autoSpaceDE w:val="false"/>
        <w:ind w:firstLine="709"/>
        <w:jc w:val="both"/>
        <w:rPr/>
      </w:pPr>
      <w:r>
        <w:rPr/>
        <w:t>2. Признать утратившим силу постановление администрации города Шумерля от 02 ноября 2011 г. № 967 «Об утверждении Правил предоставления в 2011 году средств из бюджета города Шумерля на оказание дополнительной финансовой поддержки на оплату труда работников муниципальных дошкольных образовательных учре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</w:t>
      </w:r>
      <w:bookmarkEnd w:id="0"/>
      <w:r>
        <w:rPr/>
        <w:t xml:space="preserve"> Настоящее постановление вступает в силу со дня его </w:t>
      </w:r>
      <w:hyperlink r:id="rId3">
        <w:r>
          <w:rPr>
            <w:rStyle w:val="InternetLink"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01 декабря 2012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Н. Нович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0"/>
          <w:szCs w:val="20"/>
        </w:rPr>
        <w:t>Медведев А.Н.,</w:t>
      </w:r>
    </w:p>
    <w:p>
      <w:pPr>
        <w:pStyle w:val="Normal"/>
        <w:rPr>
          <w:sz w:val="20"/>
          <w:szCs w:val="20"/>
        </w:rPr>
      </w:pPr>
      <w:r>
        <w:rPr>
          <w:rStyle w:val="Style12"/>
          <w:b w:val="false"/>
          <w:color w:val="000000"/>
          <w:sz w:val="20"/>
          <w:szCs w:val="20"/>
        </w:rPr>
        <w:t>2-04-36</w:t>
      </w:r>
      <w:r>
        <w:br w:type="page"/>
      </w:r>
    </w:p>
    <w:p>
      <w:pPr>
        <w:pStyle w:val="Normal"/>
        <w:ind w:firstLine="630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6300" w:hanging="0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autoSpaceDE w:val="false"/>
        <w:ind w:left="6300" w:hanging="0"/>
        <w:rPr/>
      </w:pPr>
      <w:r>
        <w:rPr/>
        <w:t>от 13.12.2012 г. № 1002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авила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jc w:val="center"/>
        <w:rPr/>
      </w:pPr>
      <w:r>
        <w:rPr>
          <w:b/>
          <w:bCs/>
        </w:rPr>
        <w:t>предоставления в 2012 году средств из бюджета города Шумерля на возмещение части расходов на повышение заработной платы педагогических работников дошкольных образовательных учреждений города Шумер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1.1. Настоящие Правила определяют порядок предоставления в 2012 году средств из бюджета города Шумерля на возмещение части расходов на повышение заработной платы педагогических работников дошкольных образовательных учреждений города Шумерля (далее – средства).</w:t>
      </w:r>
    </w:p>
    <w:p>
      <w:pPr>
        <w:pStyle w:val="Normal"/>
        <w:ind w:firstLine="708"/>
        <w:jc w:val="both"/>
        <w:rPr/>
      </w:pPr>
      <w:r>
        <w:rPr/>
        <w:t>1.2. Предоставление средств осуществляется в соответствии с решением Собрания депутатов города Шумерля от 29 ноября 2011 г. № 149 «О бюджете города Шумерля на 2012 год и на плановый период 2013 и 2014 годов» за счет иных межбюджетных трансфертов из республиканского бюджета Чувашской Республики.</w:t>
      </w:r>
    </w:p>
    <w:p>
      <w:pPr>
        <w:pStyle w:val="Normal"/>
        <w:ind w:firstLine="708"/>
        <w:jc w:val="both"/>
        <w:rPr/>
      </w:pPr>
      <w:bookmarkStart w:id="1" w:name="sub_10512"/>
      <w:r>
        <w:rPr/>
        <w:t xml:space="preserve">1.3. Средства, предоставляемые на цели, указанные в </w:t>
      </w:r>
      <w:hyperlink w:anchor="sub_10511">
        <w:r>
          <w:rPr>
            <w:rStyle w:val="InternetLink"/>
            <w:b w:val="false"/>
            <w:bCs/>
            <w:color w:val="000000"/>
          </w:rPr>
          <w:t>пункте 1.1</w:t>
        </w:r>
      </w:hyperlink>
      <w:r>
        <w:rPr/>
        <w:t xml:space="preserve"> настоящих Правил, направляются для установления надбавок воспитателям и другим педагогическим работникам дошкольных образовательных учреждений за интенсивность и напряженность работы, связанной со спецификой контингента детей и большим разнообразием развивающих программ, особым режимом работы, непосредственным участием в реализации приоритетных национальных проектов, федеральных, республиканских и муниципальных программ, организацией и проведением мероприятий, направленных на повышение авторитета дошкольных образовательных учреждений.</w:t>
      </w:r>
      <w:bookmarkEnd w:id="1"/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bookmarkStart w:id="2" w:name="sub_88002"/>
      <w:bookmarkEnd w:id="2"/>
      <w:r>
        <w:rPr>
          <w:rFonts w:cs="Times New Roman" w:ascii="Times New Roman" w:hAnsi="Times New Roman"/>
          <w:b/>
          <w:sz w:val="24"/>
        </w:rPr>
        <w:t>II. Порядок финанс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bookmarkStart w:id="3" w:name="sub_88002"/>
      <w:bookmarkStart w:id="4" w:name="sub_88021"/>
      <w:bookmarkStart w:id="5" w:name="sub_88002"/>
      <w:bookmarkStart w:id="6" w:name="sub_88021"/>
      <w:bookmarkEnd w:id="5"/>
      <w:bookmarkEnd w:id="6"/>
    </w:p>
    <w:p>
      <w:pPr>
        <w:pStyle w:val="Normal"/>
        <w:ind w:firstLine="708"/>
        <w:jc w:val="both"/>
        <w:rPr/>
      </w:pPr>
      <w:bookmarkStart w:id="7" w:name="sub_88021"/>
      <w:bookmarkEnd w:id="7"/>
      <w:r>
        <w:rPr/>
        <w:t>2.1. Предоставление средств на цели, указанные в разделе I «Общие положения» настоящих Правил, осуществляется по разделу 0700 «Образование», подразделу 0701 «Дошкольное образование», в соответствии со сводной бюджетной росписью бюджета города Шумерля в пределах лимитов бюджетных обязательств, утвержденных в установленном порядке главному распорядителю средств бюджета города Шумерля – Отделу образования администрации города Шумерля Чувашской Республики.</w:t>
      </w:r>
    </w:p>
    <w:p>
      <w:pPr>
        <w:pStyle w:val="Normal"/>
        <w:ind w:firstLine="708"/>
        <w:jc w:val="both"/>
        <w:rPr/>
      </w:pPr>
      <w:r>
        <w:rPr/>
        <w:t>2.2. Средства, предусмотренные в бюджете города Шумерля на цели, указанные в разделе I «Общие положения» настоящих Правил, перечисляются с лицевого счета получателя средств –</w:t>
      </w:r>
      <w:r>
        <w:rPr>
          <w:bCs/>
        </w:rPr>
        <w:t xml:space="preserve"> отдела образования администрации города Шумерля</w:t>
      </w:r>
      <w:r>
        <w:rPr/>
        <w:t xml:space="preserve"> Чувашской Республики, открытого в Министерстве финансов Чувашской Республики, на лицевые счета муниципальных учреждений, открытых в финансовом отделе администрации города Шумерля, в виде субсидий муниципальным учреждениям на финансовое обеспечение муниципального задания на оказание муниципальных услуг.</w:t>
      </w:r>
    </w:p>
    <w:p>
      <w:pPr>
        <w:pStyle w:val="Normal"/>
        <w:ind w:firstLine="708"/>
        <w:jc w:val="both"/>
        <w:rPr/>
      </w:pPr>
      <w:r>
        <w:rPr/>
        <w:t>2.3. Отдел образования администрации города Шумерля Чувашской Республики не позднее 15 января 2013 г. представляет в Министерство образования и молодежной политики Чувашской Республики отчет об осуществлении расходов бюджетов муниципальных районов и бюджетов городских округов, источником финансового обеспечения которых являются средства, по форме, утвержденной Минобразования Чувашии.</w:t>
      </w:r>
    </w:p>
    <w:p>
      <w:pPr>
        <w:pStyle w:val="Normal"/>
        <w:ind w:firstLine="708"/>
        <w:jc w:val="both"/>
        <w:rPr/>
      </w:pPr>
      <w:bookmarkStart w:id="8" w:name="sub_88003"/>
      <w:bookmarkEnd w:id="8"/>
      <w:r>
        <w:rPr/>
        <w:t>2.4. Не использованные по состоянию на 1 января очередного финансового года остатки средств подлежат возврату в бюджет города Шумерля с последующим перечислением в республиканский бюджет Чувашской Республики в течение первых 10 рабочих дней очередного финансового года.</w:t>
      </w:r>
    </w:p>
    <w:p>
      <w:pPr>
        <w:pStyle w:val="Normal"/>
        <w:ind w:firstLine="708"/>
        <w:jc w:val="both"/>
        <w:rPr/>
      </w:pPr>
      <w:r>
        <w:rPr/>
        <w:t>2.5. Средства в случае их нецелевого использования подлежат взысканию в бюджет города Шумерля с последующим перечислением в республиканский бюджет Чувашской Республики в соответствии с законодательством Российской Федерации, законодательством Чувашской Республики и нормативно-правовыми актами города Шумерля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Осуществление контрол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  <w:bookmarkStart w:id="9" w:name="sub_88003"/>
      <w:bookmarkStart w:id="10" w:name="sub_88031"/>
      <w:bookmarkStart w:id="11" w:name="sub_88003"/>
      <w:bookmarkStart w:id="12" w:name="sub_88031"/>
      <w:bookmarkEnd w:id="11"/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Контроль за целевым использованием средств осуществляют отдел образования администрации города Шумерля и финансовый отдел администрации города Шумерля </w:t>
      </w:r>
      <w:r>
        <w:rPr>
          <w:bCs/>
        </w:rPr>
        <w:t xml:space="preserve">в соответствии с </w:t>
      </w:r>
      <w:bookmarkEnd w:id="12"/>
      <w:r>
        <w:rPr/>
        <w:t>законодательством Российской Федерации, законодательством Чувашской Республики и нормативно-правовыми актами города Шумер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0512фин-Обутверж Правил предоставл бюджета пед работникам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16"/>
      <w:szCs w:val="16"/>
      <w:lang w:val="ru-RU" w:bidi="ar-SA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64355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47:00Z</dcterms:created>
  <dc:creator>Мартынова </dc:creator>
  <dc:description/>
  <cp:keywords/>
  <dc:language>en-US</dc:language>
  <cp:lastModifiedBy>info2</cp:lastModifiedBy>
  <cp:lastPrinted>2012-12-14T10:59:00Z</cp:lastPrinted>
  <dcterms:modified xsi:type="dcterms:W3CDTF">2012-12-27T04:09:00Z</dcterms:modified>
  <cp:revision>16</cp:revision>
  <dc:subject/>
  <dc:title> </dc:title>
</cp:coreProperties>
</file>